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20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я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73 п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английскому языку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6-17 ноября 2018 г. прошел муниципальный этап всероссийской олимпиады по английскому язы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муниципальном этапе всероссийской олимпиады по английскому языку приняли участие 44 учащихся из 10 общеобразовательны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материалов, представленных жюри, приказыв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2"/>
          <w:szCs w:val="22"/>
        </w:rPr>
        <w:t>1.Признать победителями муниципального этапа всероссийской олимпиады по английскому языку 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Яковлев Максим, ученик 4 класса Базарно-Матакской СОШ (учитель Сафина Г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Шарафеева Елизавета, ученица 6 класса Базарно-Матакской гимназии (учитель Вагизова Г.И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ардюков Станислав, ученик 11 класса Базарно-Матакской СОШ (учитель Сафина Г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аляутдинов Инсаф, ученик 11 класса Базарно-Матакской гимназии (учитель Вагизова Г.И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изнать призерами муниципального этапа всероссийской олимпиады по английскому языку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химов Риназ, ученик 4 класса Нижнеалькеевской СОШ (учитель Камальдинова Ф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ахмутова Алсу, ученица 5 класса Базарно-Матакской СОШ (учитель Махмутова Ф.В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Тухватуллин Алмаз, ученик Базарно-Матакской гимназии (учитель Идияуллина Г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Шигапов Тимур, ученик 7 класса Базарно-МАтакской СОШ (учитель Шувалова Т.В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Феоктистова Яна, ученица 7 класса Базарно-Матакской СОШ (учитель Садыкова Л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изетдинова Тансылу, ученица 8 класса Нижнеалькеевской СОШ (учитель Камальдинова Ф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кина Анастасия, ученица 9 класса Чув.Бродской СОШ (учитель Низамова Р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амбетова Полина, ученица 11 класса Чув.Бродской СОШ (учитель Низамова Р.Н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манаева Дарья, ученица 10 Базарно-Матакской СОШ (учитель Сафина Г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ротокол муниципального этапа всероссийской олимпиады по английскому языку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>
          <w:sz w:val="22"/>
          <w:szCs w:val="22"/>
        </w:rPr>
        <w:t>4. Объявить благодарность педагогам, подготовивших победителей и призеров муниципального этапа всероссийской олимпиады по английскому языку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1-20T08:34:00Z</cp:lastPrinted>
  <dcterms:modified xsi:type="dcterms:W3CDTF">2018-11-20T04:36:00Z</dcterms:modified>
  <cp:revision>23</cp:revision>
  <dc:subject/>
  <dc:title>ТАТАРСТАН  РЕСПУБЛИКАСЫ</dc:title>
</cp:coreProperties>
</file>